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ую избирательну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города Талдом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P431"/>
      <w:bookmarkEnd w:id="0"/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баллотироваться кандидатом в депутаты Совета депутатов Талдомского городского округа Моск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 субъекте выдвижения - наименование избирательного объедине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я не давал(а) согласия другому избирательному объединению на выдвижение меня кандидатом в депутаты Совета депутатов Талдомского городского округа Московской области и не выдвигал(а) свою кандидатуру в порядке самовыдвиж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уюсь в случае избрания прекратить деятельность, несовместимую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 статусом депутата Совета депутатов Талдомского городского округ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ебе сообщаю следующие сведения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  <w:r>
        <w:rPr>
          <w:rFonts w:cs="Times New Roman" w:ascii="Times New Roman" w:hAnsi="Times New Roman"/>
        </w:rPr>
        <w:t xml:space="preserve"> ______ _________ ______ </w:t>
      </w:r>
      <w:r>
        <w:rPr>
          <w:rFonts w:cs="Times New Roman" w:ascii="Times New Roman" w:hAnsi="Times New Roman"/>
          <w:sz w:val="28"/>
          <w:szCs w:val="28"/>
        </w:rPr>
        <w:t>года, место рождения</w:t>
      </w:r>
      <w:r>
        <w:rPr>
          <w:rFonts w:cs="Times New Roman" w:ascii="Times New Roman" w:hAnsi="Times New Roman"/>
        </w:rPr>
        <w:t xml:space="preserve"> 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день)     (месяц)     (год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место рождения согласно паспорту или документу, заменяюще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гражданина Российской Федерации)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именование субъекта Российской Федер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, города, иного населенного пункта, улицы, номер дома, корпуса, строения и т.п., квартиры)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окумента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 или документ, заменяющий паспорт гражданина  Российской Федерации)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-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выдачи, наименование или код органа, выдавшего паспорт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заменяющий паспорт гражданин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 СНИЛС 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(идентификационный номер налогоплательщика (при наличии)                         (страховой номер индивидуального лицевого счета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__________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ние -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ведения о профессиональном образов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 наличии) с указанием организации, осуществляющей образовательну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еятельность, года ее окончания и реквизитов документа об образовании и о квалификации)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сто работы _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ое место работы или службы, занимаемая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в случае 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нении обязанностей депутата на непостоянной основе _____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оответствующего представительного органа, депутатом которого является кандида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имость (при наличии) 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судимости кандидата в случае, если у кандидата имела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имеется судимость; если судимость снята или погашена, также с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дате снятия или погашения судимости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кандидат физическим лицом, выполняющим функции иностранного агента, или кандидатом, аффилированным с выполняющим функции иностранного агента лицом __________________________________</w:t>
      </w:r>
    </w:p>
    <w:p>
      <w:pPr>
        <w:pStyle w:val="ConsPlusNonformat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, н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к партии ____________________________________________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татус в данной политической партии, этом общественном объедин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одпись собственноручно)            (фамилия, имя, отчество указываются кандидатом собственноручн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внесения подписи указывается кандидатом собственноручно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мобильный 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машний 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рабочий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</w:t>
      </w:r>
    </w:p>
    <w:sectPr>
      <w:type w:val="nextPage"/>
      <w:pgSz w:w="11906" w:h="16838"/>
      <w:pgMar w:left="1080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29:00Z</dcterms:created>
  <dc:creator>Admin</dc:creator>
  <dc:description/>
  <cp:keywords/>
  <dc:language>en-US</dc:language>
  <cp:lastModifiedBy>admin</cp:lastModifiedBy>
  <cp:lastPrinted>2023-07-03T10:18:00Z</cp:lastPrinted>
  <dcterms:modified xsi:type="dcterms:W3CDTF">2023-07-03T08:05:00Z</dcterms:modified>
  <cp:revision>11</cp:revision>
  <dc:subject/>
  <dc:title>в Территориальную избирательную комиссию</dc:title>
</cp:coreProperties>
</file>